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Warszawa, dnia 8 lipca 2020 r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124460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702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678599633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7.05pt;mso-wrap-distance-right:7.05pt;mso-wrap-distance-top:0pt;mso-wrap-distance-bottom:0pt;margin-top:9.8pt;mso-position-vertical-relative:text;margin-left:-5.2pt;mso-position-horizontal-relative:text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702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657475657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</w:t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849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ind w:left="510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MWE Media Sp. z o.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ul. Teofila Firlika 31/LB-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71-637 Szczecin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DECYZJA  Nr DR-109/2020-2/675/2017-T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dstawie art. 33 ust. 2 i 3, art. 37 ust. 1 i 2 ustawy z dnia 29 grudnia 1992 r. o radiofonii i telewizji (Dz.U. z 2020 r. poz. 805) oraz art. 104, art. 107 i art. 155 ustawy z dnia 14 czerwca 1960 r. Kodeks postępowania administracyjnego </w:t>
        <w:br/>
        <w:t xml:space="preserve">(Dz. U. z 2020 r. poz. 256 i 695), po rozpatrzeniu wniosku o sygnaturze </w:t>
        <w:br/>
        <w:t xml:space="preserve">nr DR.414.34.2020 z dnia 16 czerwca 2020 r. spółki MWE Media Sp. z o.o. (poprzednio: NOVA MEDIA Sp. z o.o.) z siedzibą w Szczecinie oraz </w:t>
        <w:br/>
        <w:t xml:space="preserve">w wykonaniu uchwały Krajowej Rady Radiofonii i Telewizji Nr 165/2020 </w:t>
        <w:br/>
        <w:t>z dnia 2 lipca 2020 r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rPr/>
      </w:pPr>
      <w:r>
        <w:rPr>
          <w:sz w:val="28"/>
          <w:szCs w:val="28"/>
        </w:rPr>
        <w:t xml:space="preserve">zmienić pkt. 1 w koncesji Nr </w:t>
      </w:r>
      <w:r>
        <w:rPr>
          <w:b/>
          <w:bCs/>
          <w:sz w:val="28"/>
          <w:szCs w:val="28"/>
        </w:rPr>
        <w:t xml:space="preserve">675/2017-TK </w:t>
      </w:r>
      <w:r>
        <w:rPr>
          <w:sz w:val="28"/>
          <w:szCs w:val="28"/>
        </w:rPr>
        <w:t>z dnia 16 maja 2017 r. udzielonej spółce NOVA MEDIA Sp. z o.o. z siedzibą w Szczecinie na rozpowszechnianie programu telewizyjnego pod nazwą „ULTRA TV”, przez co pkt ten otrzymuje brzmienie:</w:t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 xml:space="preserve">. Udzielić spółce </w:t>
      </w:r>
      <w:r>
        <w:rPr>
          <w:b/>
          <w:sz w:val="28"/>
          <w:szCs w:val="28"/>
        </w:rPr>
        <w:t xml:space="preserve"> MWE Media Sp. z o.o.</w:t>
      </w:r>
      <w:r>
        <w:rPr>
          <w:sz w:val="28"/>
          <w:szCs w:val="28"/>
        </w:rPr>
        <w:t xml:space="preserve">  z siedzibą w Szczecinie - zwanej dalej </w:t>
      </w:r>
      <w:r>
        <w:rPr>
          <w:i/>
          <w:sz w:val="28"/>
          <w:szCs w:val="28"/>
        </w:rPr>
        <w:t>Koncesjonariuszem</w:t>
      </w:r>
      <w:r>
        <w:rPr>
          <w:sz w:val="28"/>
          <w:szCs w:val="28"/>
        </w:rPr>
        <w:t xml:space="preserve">, koncesji na rozpowszechnianie w sieciach telekomunikacyjnych programu telewizyjnego pod nazwą  </w:t>
      </w:r>
      <w:r>
        <w:rPr>
          <w:b/>
          <w:sz w:val="28"/>
          <w:szCs w:val="28"/>
        </w:rPr>
        <w:t xml:space="preserve">„ULTRA TV”- </w:t>
      </w:r>
      <w:r>
        <w:rPr>
          <w:sz w:val="28"/>
          <w:szCs w:val="28"/>
        </w:rPr>
        <w:t>zwanego dalej „programem”. Program będzie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/>
      </w:pPr>
      <w:r>
        <w:rPr>
          <w:sz w:val="28"/>
        </w:rPr>
        <w:t>oznaczany na ekranie przez jego nazwę zapisaną w koncesji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/>
      </w:pPr>
      <w:r>
        <w:rPr>
          <w:sz w:val="28"/>
        </w:rPr>
        <w:t>rozpowszechniany codziennie, nie mniej niż 12 godzin na dobę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miał charakter wyspecjalizowany - muzyczny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tworzony zgodnie z warunkami zadeklarowanymi we wniosku o udzielenie koncesji, w części „Informacje Programowe” oraz w załącznikach, do których przestrzegania po uzyskaniu koncesji Wnioskodawca się zobowiązał (formularz „Informacje Programowe” stanowi załącznik Nr 1 do koncesji)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 xml:space="preserve">rozpowszechniany </w:t>
      </w:r>
      <w:r>
        <w:rPr>
          <w:sz w:val="28"/>
          <w:szCs w:val="28"/>
        </w:rPr>
        <w:t xml:space="preserve">w </w:t>
      </w:r>
      <w:r>
        <w:rPr>
          <w:rFonts w:eastAsia="Calibri"/>
          <w:sz w:val="28"/>
          <w:szCs w:val="28"/>
          <w:lang w:eastAsia="en-US"/>
        </w:rPr>
        <w:t>sieciach telekomunikacyjnych innych                       niż wykorzystywane do rozpowszechniania rozsiewczego naziemnego     lub rozsiewczego satelitarnego przy zachowaniu następujących warunków technicznych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3204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  <w:lang w:val="de-DE"/>
              </w:rPr>
              <w:t>Nr z rejestru przeds. telekomuni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 xml:space="preserve">SAT-MONT-SERVICE 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 xml:space="preserve">Jacek Mruk, Krzysztof Mruk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półka Jawna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Blachnickiego 3 Sosnowiec/gmina Będzin, gmina Dąbrowa Górnicza, gmina Sosnowiec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 xml:space="preserve">SAT-MONT-SERVICE 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 xml:space="preserve">Jacek Mruk, Krzysztof Mruk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półka Jawna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Ku Słońcu 63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Szczecin/gmina Szczeci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Spółka NOVA MEDIA Sp. z o.o. z siedzibą w Szczecinie uzyskała w dniu </w:t>
        <w:br/>
        <w:t>16 maja 2017 r. koncesję Nr 675/2017-TK na rozpowszechnianie programu telewizyjnego pod nazwą „ROCK TV” w sieciach telekomunikacyjnych operatora SAT-MONT-SERVICE Jacek Mruk, Krzysztof Mruk Spółka jawna na obszarze gmin: Będzin, Dąbrowa Górnicza, Sosnowiec i Szczecin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Decyzją Przewodniczącego KRRiT Nr DR-41/2019-1/675/2017-TK z dnia </w:t>
        <w:br/>
        <w:t xml:space="preserve">19 lutego 2019 r., wydaną na podstawie uchwały Krajowej Rady Radiofonii </w:t>
        <w:br/>
        <w:t>i Telewizji Nr 42/2019 z dnia 14 lutego 2019 r. zmieniono nazwę rozpowszechnianego na podstawie koncesji Nr 675/2017-TK programu z „ROCK TV” na „ULTRA TV”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Pismem z dnia 16 czerwca 2020 r. (sygn. nr DR.414.34.2020) spółka MWE Media Sp. z o.o. (poprzednio: NOVA MEDIA Sp. z o.o.) z siedzibą </w:t>
        <w:br/>
        <w:t xml:space="preserve">w Szczecinie wniosła </w:t>
      </w:r>
      <w:r>
        <w:rPr>
          <w:bCs/>
          <w:sz w:val="28"/>
          <w:szCs w:val="28"/>
        </w:rPr>
        <w:t>o zmianę pkt 1 koncesji Nr 675/2017-TK w zakresie zmiany nazwy spółki z NOVA MEDIA Sp. z o.o. na MWE Media Sp. z o.o.,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Odpis pełny z rejestru przedsiębiorców KRS Nr 0000524590 spółki MWE Media Sp. z o.o. potwierdza zmianę nazwy spółki z NOVA MEDIA Sp. z o.o. na MWE Media Sp. z o.o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niosek został podpisany zgodnie z zasadami reprezentacji.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Na podstawie art. 155 Kodeksu postępowania administracyjnego decyzja ostateczna, na mocy której strona nabyła prawo, może być w każdym czasie      za zgodą strony uchylona lub zmieniona przez organ administracji publicznej, który ją wydał, jeżeli przepisy szczególne nie sprzeciwiają się uchyleniu lub zmianie takiej decyzji i przemawia za tym interes społeczny lub słuszny interes strony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obec tego, że przepisy szczególne nie sprzeciwiają się zmianie koncesji,          a słuszny interes strony za tym przemawia, Krajowa Rada Radiofonii i Telewizji podjęła w dniu 2 lipca 2020 r. uchwałę  Nr 165/2020, w której upoważniła Przewodniczącego KRRiT do zmiany koncesji Nr 675/2017-TK udzielonej spółce NOVA MEDIA Sp. z o.o. poprzez zmianę nazwy spółki na MWE Media Sp. z o.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godnie z art. 127 § 3 w związku z art. 129 § 1 i § 2 Kodeksu postępowania administracyjnego, Stronie przysługuje prawo do złożenia wniosku o ponowne rozpatrzenie sprawy do Przewodniczącego Krajowej Rady Radiofonii                 i Telewizji w terminie czternastu dni od dnia doręczenia niniejszej decyzji. Na podstawie art. 52 § 3 w zw. z art. 3 § 2 pkt 1, art. 53 § 1 oraz art. 54 § 1 ustawy   z dnia 30 sierpnia 2002 r. – Prawo o postępowaniu przed sądami administracyjnymi (Dz. U. z 2019 r., poz. 2325 z późn. zm.), Strona może bez skorzystania    z prawa do złożenia wniosku o ponowne rozpatrzenie sprawy wnieść skargę do Wojewódzkiego Sądu Administracyjnego w Warszawie za pośrednictwem Przewodniczącego Krajowej Rady Radiofonii i Telewizji w terminie trzydziestu dni od dnia doręczenia niniejszej decyzji. Wpis od skargi wynosi 200 zł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godnie z art. 243 § 1 w zw. z art. 244 § 1, a także zgodnie z art. 252 § 2 oraz art. 254 ustawy –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</w:rPr>
        <w:t>W myśl art. 127a w zw. z art. 127 § 3 Kodeksu postepowania administracyjnego, 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co oznacza brak możliwości zaskarżenia decyzji do sądu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Witold Kołodziejski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trzymują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MWE Media Sp. z o.o., ul. Teofila Firlika 31/LB-1, 71-637 Szczecin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zes Urzędu Komunikacji Elektronicznej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/a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8"/>
      </w:rPr>
      <w:t>DR-109/2020-2/675/2017-T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3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Bodytext">
    <w:name w:val="Body text_"/>
    <w:qFormat/>
    <w:rPr>
      <w:i/>
      <w:i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567" w:hanging="567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08" w:firstLine="568"/>
      <w:jc w:val="both"/>
    </w:pPr>
    <w:rPr>
      <w:sz w:val="24"/>
    </w:rPr>
  </w:style>
  <w:style w:type="paragraph" w:styleId="Tekstpodstawowy1">
    <w:name w:val="Tekst podstawowy1"/>
    <w:basedOn w:val="Normal"/>
    <w:qFormat/>
    <w:pPr>
      <w:widowControl w:val="false"/>
      <w:shd w:fill="FFFFFF" w:val="clear"/>
      <w:spacing w:lineRule="exact" w:line="414" w:before="360" w:after="0"/>
      <w:jc w:val="both"/>
    </w:pPr>
    <w:rPr>
      <w:i/>
      <w:i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1:44:00Z</dcterms:created>
  <dc:creator>p206-2</dc:creator>
  <dc:description/>
  <cp:keywords/>
  <dc:language>en-US</dc:language>
  <cp:lastModifiedBy>Sobocinska Agnieszka</cp:lastModifiedBy>
  <cp:lastPrinted>2020-07-08T10:07:00Z</cp:lastPrinted>
  <dcterms:modified xsi:type="dcterms:W3CDTF">2020-07-08T08:09:00Z</dcterms:modified>
  <cp:revision>8</cp:revision>
  <dc:subject/>
  <dc:title>DECYZJA  Nr D-TK-0002/2000-R</dc:title>
</cp:coreProperties>
</file>